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92" w:after="292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核查意见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240"/>
      </w:tblGrid>
      <w:tr>
        <w:trPr>
          <w:trHeight w:val="5375" w:hRule="atLeast"/>
        </w:trPr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企业承诺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我公司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提交的年度核查材料和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相关申报信息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属实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，无隐瞒谎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</w:tc>
      </w:tr>
      <w:tr>
        <w:trPr>
          <w:trHeight w:val="50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商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  <w:lang w:eastAsia="zh-CN"/>
              </w:rPr>
              <w:t>和投促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局核查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;仿宋" w:hAnsi="仿宋_GB2312;仿宋" w:cs="华文仿宋;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39:00Z</dcterms:created>
  <dc:creator>user</dc:creator>
  <dc:description/>
  <dc:language>en-US</dc:language>
  <cp:lastModifiedBy>Administrator</cp:lastModifiedBy>
  <cp:lastPrinted>2021-04-27T14:22:00Z</cp:lastPrinted>
  <dcterms:modified xsi:type="dcterms:W3CDTF">2024-06-12T05:45:56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6BC1A3E0D42D087A14511F10EB60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